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  <w:szCs w:val="48"/>
              </w:rPr>
              <w:t>Bang Poo Checklist</w:t>
            </w: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192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01/12/16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names and taxonomic order used here are those from the official Thai bird checklist issued by the Thai records committe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  <w:br/>
            </w:r>
            <w:r>
              <w:rPr>
                <w:rFonts w:cs="Arial" w:ascii="Arial" w:hAnsi="Arial"/>
                <w:color w:val="800080"/>
              </w:rPr>
              <w:t>Species in purple are known from the site as ecape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06"/>
        <w:gridCol w:w="1216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60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2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449"/>
        <w:gridCol w:w="1404"/>
      </w:tblGrid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Whistling-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ygn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uddy Shel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adorna ferrugin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gane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 querqued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Eurasian Te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nas crec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treaked Shearwa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alonectris leucomel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Greb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chybaptus ruf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nted Stor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ycteria leuco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Open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tomus osci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ossy Ib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egadis falcine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brych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innamon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Ixobrychus cinnamom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upetor flav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rowned Night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ycticorax nycticora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(Little)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orides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n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gray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bac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n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speci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Cattl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bulcus coroma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urple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rdea purp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Great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mode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mediat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interme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garze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pot-billed Pelica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elecanus philipp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hristmas island Frigate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Fregata andrew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Lesser Frigate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Fregata ari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Cormor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carbo ni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n Cormor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lacrocorax fusc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Cormor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lacrocorax carb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iental Dar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nhinga melano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ack Baz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viceda leuphot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iental Honey-buzz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ernis ptilorhyn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Ki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anus caerul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eared Ki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lvus line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hminy Ki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iastur i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panese Sparrow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egrine Falc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co pereg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ty-breasted R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rallus stri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easted Water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aurornis phoeni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llon's Cra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zana pus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dy-breasted Cra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zana fus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Stil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mantopus himant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ied Avoc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Recurvirostra avose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headed Lapw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ellus ciner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d-wattled Lapw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ell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 Golden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uvialis ful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uvialis squatar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Ringed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dub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tish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alexand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Sand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mongo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Sand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leschenault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ail 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nago stenu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nago gallina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Dowi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mnodromus semipalm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Black-tailed Godw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mosa melanur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-tailed Godw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mosa lappo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mbr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nius phae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Curle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nius arq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Redsh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erythr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Redsh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tot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h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stagnati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Greensh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nebul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dmann's Greensh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guttif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glare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rey-tailed Tatt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ringa brevip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k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enus ciner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ctitis hypoleuco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Kno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ris tenu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ed Kno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alidris canu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necked Sti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ris ruf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minck's Sti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ris temminck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toed Sti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ris subminu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harp-tailed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alidris acumin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lew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ris ferrugin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ack-legged Kittiwa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Rissa tridacty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nder-billed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oicocephalus gen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headed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oicocephalus brunni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headed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oicocephalus ridibu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Little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ydrocoloeus minu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allas's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Ichthyaetus ichthya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ooty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Ichthyaetus hemprich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tailed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rus crass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w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rus c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uglin's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rus heugli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ll-bill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lochelidon nilo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Crest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alasseus berg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ernula albifr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dl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nychoprion anaeth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erna hirun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sker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idonias hybri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wing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idonias leucopt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al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umba liv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Collare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eptopelia tranque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pel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bra (Peaceful)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peli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ink-necked Green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reron vern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ck-billed Green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reron curvirostr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Sulphur-crested Cockat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i/>
                <w:iCs/>
                <w:color w:val="7030A0"/>
              </w:rPr>
              <w:t>Cacatua galeri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Budgerig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i/>
                <w:iCs/>
                <w:color w:val="7030A0"/>
              </w:rPr>
              <w:t>Melopsittacus undu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ine Parake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ittacula eupat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hestnut-winged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lamator coroma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Ko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dynamys scolop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sian Emerald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hrysococcyx macu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tive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omantis merul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sian Drongo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Surniculus lugub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Indian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uculus micropt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iental Scops Ow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Otus su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-rumped (Germain's) Swift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rodramus germa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alm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psiurus balas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us nip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throat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on smyr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ack-capped Kingfishe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Halcyon pileat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diramphus chlo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edo ath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tailed Bee-ea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ops philipp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ue-throated Bee-ea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erops vir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ersmith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haema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winged Pi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tta moluc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en-bellied Gerygo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rygone sulph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I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tiph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ack-winged Cuckoo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oracina melaschist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rown-rumped (Swinhoe's)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ericrocotus canto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ericrocotus divaricatu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iger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Lanius tig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ay-backed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Lanius vit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naped Orio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iolus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macrocer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leucopha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w-bill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icrurus annectan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Fan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ipidur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-naped Monar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Hypothymis az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Asian Paradise-flycatche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 xml:space="preserve">Terpsiphone paradis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Japanese Paradise-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erpsiphone atrocaud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cket-tailed Treep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ypsirina tem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Jungle C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vus levaillant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ellow-ven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ycnonotus goiav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ak-ear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blandfo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ommon Sand Mart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Riparia rip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ed-rumped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ecropis da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sky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hylloscopus fuscatu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Radde’s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70C0"/>
              </w:rPr>
              <w:t>Phylloscopus schwarz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ellow-browed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Arctic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hylloscopus bore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le-legged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tenellip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iental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ocephalus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ack-browed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ocephalus bistrig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ick-bill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crocephalus aed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Striated Grass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egalurus palu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Yellow-bellied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rinia flav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in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inorn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mon Tailo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rk-necked Tailorbid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atro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iental White-ey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sterops palpebr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mon Hill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la religi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vented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gran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Crested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cridotheres cristate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mon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ack-collared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pica nigr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sian Pied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pica con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Purple-back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Sturnus sturn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White-shoulder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Sturn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Chestnut-tail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Sturnia mala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Rosy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astor ros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yebrowed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dus obs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iental Magpie Rob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sa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ark-sid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uscicapa sibi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sian Brown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dau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Verditer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Eumyias thalass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Brown-chested Jungle-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yornis brunne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Hill Blu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yornis banyu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ellow-rump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zanthopyg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Green-back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Ficedula elis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aiga (Red-throated) Flycatche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Ficedula albicill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astern Stonech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xicola stejnege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arlet-back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cruent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own-throat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reptes mala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live-back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House Spar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asser domest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in-backed Spar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flaveo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urasian Tree Spar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mont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ya Wea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oceus philipp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rumped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aly-breasted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punct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hestnut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onchura atricapill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astern Yellow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tschutsch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White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otacilla al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ichard's Pip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richa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ddyfield Pip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rufu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FFFFFF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Bang Poo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14:00Z</dcterms:created>
  <dc:creator>Nick</dc:creator>
  <dc:description/>
  <cp:keywords/>
  <dc:language>en-US</dc:language>
  <cp:lastModifiedBy>Corporate Edition</cp:lastModifiedBy>
  <dcterms:modified xsi:type="dcterms:W3CDTF">2016-12-01T06:45:00Z</dcterms:modified>
  <cp:revision>7</cp:revision>
  <dc:subject/>
  <dc:title>Bang Poo Checklist (134 species)</dc:title>
</cp:coreProperties>
</file>