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</w:rPr>
              <w:t>Bueng Boraphet</w:t>
            </w: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195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4/05/15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70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ain Qu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Coturnix coromande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110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lue-breasted Qu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Excalfactor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Whistling-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ygn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Greylag Goo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Anser ans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Knob-billed (comb) 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Sarkidiornis melano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mon Shel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Tadorna tador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dy Shel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dorna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ton Pygmy Goo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ttapus coromandeli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dwa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strep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Falcated 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Anas falc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W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penelo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Indian Spot-billed 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Anas poecilorhync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ern Shove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clyp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ern Pin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acu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gane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querqued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Te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 crec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mon Poch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Aythya fer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er's Poch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ythya baer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uginous Poch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ythya nyro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fted 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ythya fulig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Scau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ythya mari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Gre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chybaptus ruf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Great Crested Gre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Podicep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lack-necked Gre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Podiceps nigr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ted Sto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cteria leuc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Ope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tomus osci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lack-headed Ib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Threskiornis melan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ossy Ib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gadis falcine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aurus stel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namon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petor flav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owned Night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icorax nycticor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n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spec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a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bulcus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purp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Great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mod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at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interme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garz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-billed Pelica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ecanus philipp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carbo ni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lacrocorax fusc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Great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Phalacrocorax car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Dar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hinga melan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ern Ospre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ndion halia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Honey-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anus caer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eared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lvus line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Marsh Harri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s spil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Harri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s melanoleu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k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bad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Spotted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phaetus clang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grine Falc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pere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Slaty-breasted R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Gallirallu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ddy-breasted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zana fus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browed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zan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terco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crex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Swamp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phyrio porphyr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oo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ula chlo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Coo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lica a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Small Buttonqu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Turnix sylva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arred Buttonqu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Turnix suscita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Stil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mantopus himant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Pied Avoc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Recurvirostra avos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Grey-headed Lap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Vanellus cine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wattled Lap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Golden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uvialis fu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Ringed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dub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tish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alexand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Painted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stratula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easant-tailed Jaca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drophasianus chirurg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nze-winged Jaca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pidi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ail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sten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gallina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Black-tailed Godw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mosa melanur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mon Red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Tringa to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Green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nebul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och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glar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oed Sti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subminu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uf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Philomachus pugn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Pratinc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reola maldivar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Small Pratinc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Glareola lact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head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icocephalus brunni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head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icocephalus ridibu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Heuglin's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Larus heugl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pian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droprogne casp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lack-belli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Sterna acuticau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wing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idonias leuc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Parasitic Jaeg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Stercorarius parasi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k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Collar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tranque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k-neck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eron vern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be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ill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nicophaeu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(Jacobin)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mator jacob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tive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Barn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yto alb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Ow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hene bra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-tailed Nightj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rimulgus macr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anna Nightj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rimulgus aff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malayan Swift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bre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Ro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as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Dolla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rystom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app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Halcyon pileat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edo att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yle ru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ailed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at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lin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haema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Wryne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ynx torqu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kle-breasted (Fulvous-breasted)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analis (formerly mace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amus fus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divar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s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Ori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macrocer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Fan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Monar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othymis az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ket-tailed Treep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ypsirina tem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Jungle C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levaillan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sfield's (Australasian) Bushla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raf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chinese Bushla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rafra erythr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Skyla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auda gulg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whisker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joc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ty-head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uri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ven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goiav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-ear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landfo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White-eyed River Mar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Pseudochelidon sirintar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and Mar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paria rip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rump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da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sky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fus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de's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schwarz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owed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browed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ocephalus bistrig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Large-billed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Acrocephalus o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lyth's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Acrocephalus dumetor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ragamaticola aed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Grass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urus palu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ceolat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lanceo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las's Grasshopper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certhi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tting Cistico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sticola junc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inor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capp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alia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ey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mma sinen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vented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gran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i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con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-back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ropsar sturn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shoulder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rnia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tail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rnia mala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mon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Sturnus vulg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Dark-sid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Muscicapa sibi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dau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glaucicom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Bluethro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i/>
                <w:iCs/>
                <w:color w:val="1F497D"/>
              </w:rPr>
              <w:t>Luscinia svec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erian Rubythro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liope callio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ga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albic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tonech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axicola stejneger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throat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mala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domes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-backed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flaveo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Tree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mon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Golden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hypoxant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ed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many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a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Avadav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ndava amand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rump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atricap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Yellow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tschutsch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ard's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icha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dyfield (Oriental)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nthus rufulu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Bueng Boraphet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14:00Z</dcterms:created>
  <dc:creator>Nick</dc:creator>
  <dc:description/>
  <dc:language>en-US</dc:language>
  <cp:lastModifiedBy>aa</cp:lastModifiedBy>
  <dcterms:modified xsi:type="dcterms:W3CDTF">2015-05-24T16:14:00Z</dcterms:modified>
  <cp:revision>2</cp:revision>
  <dc:subject/>
  <dc:title>Bang Poo Checklist (134 species)</dc:title>
</cp:coreProperties>
</file>