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66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8"/>
              </w:rPr>
              <w:t>Doi Ang Kang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48"/>
              </w:rPr>
              <w:t xml:space="preserve"> Checklist</w:t>
            </w:r>
            <w:r>
              <w:rPr>
                <w:rStyle w:val="StrongEmphasis"/>
                <w:rFonts w:cs="Arial" w:ascii="Arial" w:hAnsi="Arial"/>
                <w:color w:val="000000"/>
                <w:sz w:val="4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(281 species : </w:t>
            </w:r>
            <w:r>
              <w:rPr>
                <w:rStyle w:val="StrongEmphasis"/>
                <w:rFonts w:cs="Arial" w:ascii="Arial" w:hAnsi="Arial"/>
                <w:color w:val="FF0000"/>
              </w:rPr>
              <w:t>Updated 24/03/19</w:t>
            </w:r>
            <w:r>
              <w:rPr>
                <w:rStyle w:val="StrongEmphasis"/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pecies in black are known from the site from personal observations.</w:t>
              <w:br/>
            </w:r>
            <w:r>
              <w:rPr>
                <w:rFonts w:cs="Arial" w:ascii="Arial" w:hAnsi="Arial"/>
                <w:color w:val="0000FF"/>
              </w:rPr>
              <w:t>Species in blue are known from the site from the observations of oth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606"/>
        <w:gridCol w:w="1216"/>
      </w:tblGrid>
      <w:tr>
        <w:trPr/>
        <w:tc>
          <w:tcPr>
            <w:tcW w:w="453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u w:val="single"/>
              </w:rPr>
              <w:t>Common Name</w:t>
            </w:r>
          </w:p>
        </w:tc>
        <w:tc>
          <w:tcPr>
            <w:tcW w:w="360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u w:val="single"/>
              </w:rPr>
              <w:t>Scientific Name</w:t>
            </w:r>
          </w:p>
        </w:tc>
        <w:tc>
          <w:tcPr>
            <w:tcW w:w="121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u w:val="single"/>
              </w:rPr>
              <w:t>No. Se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7"/>
        <w:gridCol w:w="3449"/>
        <w:gridCol w:w="1404"/>
      </w:tblGrid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fous-throated Partridg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borophila rufogul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untain Bamboo Partridg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ambusicola fytch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lver Pheasan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phura nyctheme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s Hume's Pheasan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yrmaticus humia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l Honey-buzza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rnis ptilorhynch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eared Kit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ilvus line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sted Serpent Eag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pilornis chee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sted Goshaw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ccipiter trivirg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ikr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ccipiter badi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nese Sparrowhaw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ccipiter solo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panese Sparrowhaw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ccipiter gul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sr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ccipiter virg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asian Sparrowhaw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ccipiter nis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rthern Goshaw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ccipiter genti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y-faced Buzza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tastur indi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stern Buzza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teo japoni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Bonelli's Eag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Aquila fasci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ngeable Hawk Eag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isaetus limnaee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untain Hawk Eag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isaetus nipal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ared Falcon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icrohierax caerulesce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ur Falc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lco amur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li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lco columbari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egrine Falc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lco peregri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tailed Crak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rzana bicol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asian Woodcoc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colopax rustico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81BD"/>
              </w:rPr>
            </w:pPr>
            <w:r>
              <w:rPr>
                <w:rFonts w:cs="Arial" w:ascii="Arial" w:hAnsi="Arial"/>
                <w:b/>
                <w:bCs/>
                <w:color w:val="4F81BD"/>
              </w:rPr>
              <w:t>Wood Snip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F81BD"/>
              </w:rPr>
            </w:pPr>
            <w:r>
              <w:rPr>
                <w:rFonts w:cs="Arial" w:ascii="Arial" w:hAnsi="Arial"/>
                <w:i/>
                <w:iCs/>
                <w:color w:val="4F81BD"/>
              </w:rPr>
              <w:t>Gallinago nemorico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hy Woodpige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lumba pulchricol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l Turtle Dov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reptopelia orienta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tted Dov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pilopelia chi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arred Cuckoo Dov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cropygia unchal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ge-tailed Green Pige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eron sphenur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untain Imperial Pige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ucula bad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Blossom-headed Parake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Psittacula rose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ater Couca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ntropus si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ser Couca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ntropus bengal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en-billed Malkoh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aenicophaeus trist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Chestnut-winged Cucko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Clamator coromand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nded Bay Cucko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comantis sonnerat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rge Hawk Cucko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ierococcyx sparverioid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ser Cucko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uculus poliocephal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Eurasian Cucko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Cuculus canor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untain Scops Ow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tus spilocephal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ared Scops Ow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tus lett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wn Wood Ow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rix leptogramm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ared Owl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laucidium brodie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dgson's Frogmout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atrachostomus hodgson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y Nightja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primulgus jota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sted Treeswif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emiprocne coron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malayan Swiftl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erodramus brevirost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an Palm Swif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ypsiurus balasi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ific Swif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pus pacifi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k's Swif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pus coo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rk-rumped Swif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pus acuticaud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Ruddy Kingfis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Halcyon coromand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-throated Kingfis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alcyon smyr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ue-bearded Bee-eat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yctyornis atherton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asian Hoopo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pupa epop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at Barb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galaima vire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den-throated Barb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galaima franklin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ue-throated Barb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galaima asiat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asian Wrynec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Jynx torquil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kled Picul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icumnus innomin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-browed Picul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sia ochrac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y-capped Pygmy Woodpeck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ndrocopos canicapill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ipe-breasted Woodpeck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ndrocopos atr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mson-breasted Woodpeck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ndrocopos cathphari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ater Yellownap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rysophlegma flavinuch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ser Yellownap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icus chloroloph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y Woodpeck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lythipicus pyrrhot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ng-tailed Broadbil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sarisomus dalhousia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lver-breasted Broadbil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erilophus lun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ysty-naped Pitt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itta oates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-winged Flycatcher-shrik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emipus pic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rge Woodshrik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phrodornis virg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hy Woodswallow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tamus fus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rge Cuckooshrik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racina mace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ochinese Cuckooshrik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racina poliopte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winged Cuckooshrik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racina melaschist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y-chinned Miniv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ricrocotus sol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ng-tailed Miniv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ricrocotus etholog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ort-billed Miniv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ricrocotus brevirost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arlet Miniv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ricrocotus specios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wn Shrik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nius crist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mese Shrik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nius collurioid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ng-tailed Shrik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nius scha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y-backed Shrik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nius tephrono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-bellied Erporni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rpornis zantholeu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yth's Shrike-bab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teruthius aeral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Black-eared Shrike-bab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Pteruthius melanot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cking Shrike-bab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teruthius intermedi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ender-billed Orio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riolus tenuirost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naped Orio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riolus chi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oon Orio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riolus traill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hy Drong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crurus leucopha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w-billed Drong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crurus annecta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nzed Drong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crurus aen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ser Racket-tailed Drong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crurus remif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ir-crested Drong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crurus hottentot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-throated Fantai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hipidura albicol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asian Jay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arrulus glandari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y Treepi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ndrocitta formosa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y-headed Canary-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ulicicapa ceylo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panese Ti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rus min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llow-cheeked Ti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rus spilono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e-capped Ti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phalopyrus flammicep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sted Finchbil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pizixos canifro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iated Bulbu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ycnonotus stri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crested Bulbu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ycnonotus flavivent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-whiskered Bulbu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ycnonotus jocos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wn-breasted Bulbu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ycnonotus xanthorrho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oty-headed Bulbu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ycnonotus aurigast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avescent Bulbu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ycnonotus flavesce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ff-throated Bulbu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lophoixus pallid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y-eyed Bulbu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ole propinqu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untain Bulbu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xos mcclelland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hy Bulbu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emixos flava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 Bulbu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ypsipetes leucocephal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-headed Bulbu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rasophila thompson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n Swallow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irundo rust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sky Crag Marti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tyonoprogne concol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an House Marti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lichon dasyp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-rumped Swallow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cropis daur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iated Swallow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cropis striol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ygmy Wren Bab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noepyga pusil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aty-bellied Tesi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sia oliv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Grey-bellied Tesi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Tesia cyanivent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stnut-headed Tesi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sia castaneocoron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an Stubtai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rosphena squameicep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e-footed Bush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ttia pallidip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churian Bush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ttia canturia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errant Bush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orornis flavolivac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llow-bellied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broscopus supercili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untain Tailorbi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yllergates cucul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ff-throated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ylloscopus subaffin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llow-streaked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ylloscopus armand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8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nge-barred (Buff-barred) Leaf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ylloscopus pulch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3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nese Leaf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ylloscopus yunna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3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las's Leaf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ylloscopus proregul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3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llow-browed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ylloscopus inorn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3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me's Leaf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ylloscopus hume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enish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ylloscopus trochiloid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3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wo-barred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ylloscopus plumbeitars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udia's Leaf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ylloscopus claudia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3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ison's Leaf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ylloscopus davison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3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Yellow-vented Leaf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Phylloscopus cantat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3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y-crowned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eicercus tephrocephal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ianchi's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eicercus valentin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arten's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eicercus omei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hestnut-crowned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eicercus castanicep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Brown Bush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Locustella luteovent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usset Bush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custella mandell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ill Prini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inia supercili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ufescent Prini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inia rufesce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Grey-breasted Prini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inia hodgson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mon Tailorbi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rthotomus sutori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rk-necked Tailorbi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rthotomus atrogul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arge Scimitar Bab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atorhinus hypoleuc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usty-cheeked Scimitar Bab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atorhinus erythrogeny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hite-browed Scimitar Bab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atorhinus schisticep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ed-billed Scimitar Bab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atorhinus ochraceicep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Grey-throated Bab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achyris nigricep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ufous-fronted Bab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achyridopsis rufifro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Golden Bab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achyridopsis chrysa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hestnut-capped Bab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imalia pile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ufous-winged Fulvett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seudominla castanecep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3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y-cheeked Fulvett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lcippe fratercu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reaked Wren Bab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pothera brevicaud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yebrowed Wren Bab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pothera epilepido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pot-throated Bab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llorneum albiventr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uff-throated Bab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llorneum ruficep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uff-breasted Bab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Pellorneum tickelli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hite-crested Laughingthrus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arrulax leucoloph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hite-necked Laughingthrus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arrulax strepita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hite-browed Laughingthrus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terorhinus sanni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pot-breasted Laughingthrus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actocichla meruli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ilver-eared Laughingthrus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ochalopteron melanostigm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ed-tailed Laughingthrus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ochalopteron milne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Himalayan Cuti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Cutia nipal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lue-winged Minl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iva cyanouropte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carlet-faced Liocichl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iocichla rippon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pectacled Barwin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ctinodura ramsay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ilver-eared Mesi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eiothrix argentau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ufous-backed Sibi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eioptila annecta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rk-backed Sibi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lacias melanoleu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Lesser Whitethroa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Sylvia curru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Yellow-eyed Bab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rysomma sinen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Grey-breasted (Black-throated) Parrotbil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uthora poliot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le-billed (Lesser Rufous-headed) Parrotbil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leuasicus atrosupercili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Grey-headed Parrotbil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sittiparus gul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pot-breasted Parrotbil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radoxornis guttaticol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riated Yuhin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aphida castanicep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hestnut-flanked White-ey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osterops erythropleur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apanese White-ey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osterops japoni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riental White-ey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osterops palpebros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hestnut-vented Nuthatc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itta naga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elvet-fronted Nuthatc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itta fronta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Giant Nuthatc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itta mag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Brown Dipp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Cinclus pallas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Siberian Thrus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Geokichla sibir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Long-tailed Thrus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Zoothera dixon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hite's Thrus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oothera aur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caly Thrus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oothera daum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rk-sided Thrus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oothera margin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lack-breasted Thrus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urdus dissimi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apanese Thrus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urdus card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Grey-winged Blackbi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urdus boulbou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Grey-sided Thrus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urdus fea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yebrowed Thrus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urdus obscur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Red-throated Thrus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Turdus ruficol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usky Thrus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urdus eunom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rple Cocho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choa purpur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Green Cocho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choa virid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riental Magpie Robi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psychus saul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hite-rumped Sham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psychus malabari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Brown-breasted 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Muscicapa muttu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erruginous 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uscicapa ferrugin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rk-sided 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uscicapa sibir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sian Brown 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uscicapa dauur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ufous-bellied Niltav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iltava sunda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mall Niltav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iltava macgrigoria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ivid Niltav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iltava vivid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Blue-and-white 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Cyanoptila cyanomela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erditer 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umyias thalassi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hite-gorgetted 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thipes monileg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le Blue 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yornis unicol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ill Blue 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yornis banyum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esser Shortwin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rachypteryx leucophry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iberian Blue Robi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rvivora cya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hite-bellied Redstar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uscinia phaenicuroid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iberian Rubythroa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lliope calliop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hite-tailed Robi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yiomela leucu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laty-backed Forktai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nicurus schistac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hite-crowned Forktai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nicurus si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Blue-fronted Robi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Cinclidium fronta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lue Whistlingthrus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yophonus caerul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laty-blue 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icedula tricol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laty-backed 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icedula sordid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apphire 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icedula sapphi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aiga 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icedula albicil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ufous-gorgetted 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icedula strophi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ltramarine 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icedula supercili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ittle Pied 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icedula westermann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lue-fronted Redstar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oenicurus fronta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hite-capped Redstart (River Chat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oenicurus leucocephal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lumbeous Redstar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oenicurus fuliginos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urian Redstar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oenicurus auror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hestnut-bellied Rockthrus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nticola rufivent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lue Rockthrus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nticola solitari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Grey Bushcha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xicola ferr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astern Stonecha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xicola stejnege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lue-winged Leafbi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loropsis cochinchi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den-fronted Leafbi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loropsis aurifro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range-bellied Leafbi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loropsis hardwick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Yellow-vented Flowerpeck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caeum chrysorrheu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Yellow-bellied Flowerpeck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caeum melanoxanthu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lain Flowerpeck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caeum minullu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ire-breasted Flowerpeck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caeum ignipectu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urple Sunbi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innyris asiati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live-backed Sunbi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innyris jugul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rs Gould's Sunbi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ethopyga gouldia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lack-throated Sunbi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ethopyga satur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reaked Spiderhunt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achnothera mag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usset Sparrow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sser rutila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urasian Tree Sparrow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sser monta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hite-rumped Muni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nchura stri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caly-breasted Muni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nchura punctul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Grey Wagtai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tacilla ciner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hite Wagtai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tacilla alb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live-backed Pipi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thus hodgson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Chaffinc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Fringilla coeleb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Bramblin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Fringilla montifringil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lack-headed Greenfinc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loris ambigu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mon Rosefinc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rpodacus erythri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Scarlet Finc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Haematospiza sipah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pot-winged Grosbea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ycerobas melanozanth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rested Buntin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mberiza latham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Tristram's Buntin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Emberiza tristram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ittle Buntin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mberiza pusil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Yellow-breasted Buntin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Emberiza aureo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hestnut Buntin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mberiza ruti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FFFFFF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675" w:hRule="atLeast"/>
          <w:cantSplit w:val="true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lease forward any additions to this list, or any notable sightings from Doi Ang Kang, to me at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nickupton@thaibirding.com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upton@thaibird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9:24:00Z</dcterms:created>
  <dc:creator>Nick</dc:creator>
  <dc:description/>
  <cp:keywords/>
  <dc:language>en-US</dc:language>
  <cp:lastModifiedBy>Corporate Edition</cp:lastModifiedBy>
  <dcterms:modified xsi:type="dcterms:W3CDTF">2019-03-24T05:32:00Z</dcterms:modified>
  <cp:revision>4</cp:revision>
  <dc:subject/>
  <dc:title>Bang Poo Checklist (134 species)</dc:title>
</cp:coreProperties>
</file>