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 xml:space="preserve">Hellfire Pass Checklist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(62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13/04/19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>Species in blue are known from the site from the observations of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402"/>
        <w:gridCol w:w="1420"/>
      </w:tblGrid>
      <w:tr>
        <w:trPr/>
        <w:tc>
          <w:tcPr>
            <w:tcW w:w="453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40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4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No.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3422"/>
        <w:gridCol w:w="1404"/>
      </w:tblGrid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sted Serpent Eagl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ilornis chee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sted Goshaw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ipiter trivirg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al Pige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lumba liv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 Collared Do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eptopelia tranqueba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tted Do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ilopelia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>Zebra (Peaceful) Do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  <w:t>Geopeli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>Vernal Hanging Parro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  <w:t>Loriculus vern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Couc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rop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-billed Malkoh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aenicophaeu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Koe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udynamys scolopac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>Violet Cucko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  <w:t>Chrysococcyx xanthorhyn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Palm Swif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psiurus balasi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throated Kingfis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lcyon smyr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nut-headed Bee-ea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rops leschenaul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Hoopo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Upupa epop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ated Barb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silopogon line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persmith Barb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silopogon haemaceph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winged Pit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tta molucc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-winged Flycatcher-shr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mipus pic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Ior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githina tiph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 Shr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crist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hooded Oriol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iolus xanthor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 Dron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macrocer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Dron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leucopha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nzed Dron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aen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>Hair-crested (Spangled) Dron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  <w:t>Dicrurus hotentot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Racket-tailed Dron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paradis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aysian Pied Fant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hipidura java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naped Monarc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ypothymis azu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>Amur Paradise-flycatc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  <w:t>Terpsiphone ince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ket-tailed Treepi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ypsirina tem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>Black-headed Bulbu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  <w:t>Pycnonotus atr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crested Bulbu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flaviven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oty-headed Bulbu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aurigas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pe-throated Bulbu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finlays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ak-eared Bulbu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blanfor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 Swall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rundo ru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bellied War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broscopus supercili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Tailor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suto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browed Scimitar Bab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atorhinus schist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fous-fronted Bab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achyridopsis rufifr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-striped Tit Bab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cronus 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estone Wren Bab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dinus crispifr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ff-throated Bab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llorneum ruf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Necklaced Laughingthrus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rrulax monile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Necklaced Laughingthrus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rrulax pector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Hill My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cula religio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My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idothere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rumped Sham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psychus malabar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Brown Flycatc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scicapa latiro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ckell's Blue Flycatc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ornis tickelli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throated Flycatc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ornis rubeculoid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iga Flycatc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albic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>White-throated Rockthrus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  <w:t>Monticola 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winged Leaf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loropsis cochin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en-fronted Leaf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loropsis aurifr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rlet-backed Flowerpeck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aeum cruentat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by-cheeked Sun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lcoparia sing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ive-backedSun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nnyris ju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Spiderhun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achnothera longiros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rumped Mun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chur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st Wagt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nanthus ind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75" w:hRule="atLeast"/>
          <w:cantSplit w:val="true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ase forward any additions to this list, or any notable sightings from Hellfire Pass, to m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ickupton@thaibirding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00:00Z</dcterms:created>
  <dc:creator>Nick</dc:creator>
  <dc:description/>
  <cp:keywords/>
  <dc:language>en-US</dc:language>
  <cp:lastModifiedBy>Corporate Edition</cp:lastModifiedBy>
  <dcterms:modified xsi:type="dcterms:W3CDTF">2019-04-13T09:34:00Z</dcterms:modified>
  <cp:revision>6</cp:revision>
  <dc:subject/>
  <dc:title>Suan Luang Checklist (75 species : Updated 01/02/07)</dc:title>
</cp:coreProperties>
</file>