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Klong Si Yat Reservoir Checklist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76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21/04/14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06"/>
        <w:gridCol w:w="1216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60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2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3573"/>
        <w:gridCol w:w="1280"/>
      </w:tblGrid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Whistling Duc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ygna java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Greb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achybaptus ruficol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Openbil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stomus oscita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ated Her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torides stri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ese Pond Her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bacch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n Pond Her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specio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Cattle Egr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bulcus coromand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Great Egr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modes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Egr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gretta garzet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Cormoran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rocarbo nig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Dart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hinga melanogas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winged Ki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anus caerule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reasted Waterhe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maurornis phoenicur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winged Stil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mantopus himantop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wattled Lapwin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nellus indic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 Golden Plov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uvialis fu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Ringed Plov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drius dubi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Painted-snip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stratula benghalen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nze-winged Jaca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topidius indic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ail Snip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inago sten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Greenshan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nebula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 Sandpip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glare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Sandpip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titis hypoleuc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Pratinco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lareola maldivar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ll Pratinco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lareola lacte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al Pige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umba liv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 Collared Dov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eptopelia tranquebar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ted Dov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lopelia chinen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bra Dov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pelia stri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Couca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opus sinen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Koe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dynamys scolopace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tive Cucko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comantis merulin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an Rol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acias benghalen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Dollarbir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rystomus orienta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throated Kingfis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cyon smyrnen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d Kingfis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ryle rud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 Bee-eat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rops orienta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ated Barb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line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ersmith Barb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haemacepha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Woodswallo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amus fusc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Io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githina tiph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 Shrik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cristat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 Drong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macrocerc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d Fantai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hipidura java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Jungle Cro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vus levaillant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ochinese Bushlar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rafra erythrocepha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Skylar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auda gulgu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oty-headed Bulbu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aurigas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vented Bulbu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goiavi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ak-eared Bulbu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blanford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 Swallo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rundo rust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rumped Swallo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cropis daur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ated Swallo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cropis striol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Reed Warb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ocephalus orienta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ck-billed Warb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ragamaticola aed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tting Cisticol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sticola juncid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ght-headed Cisticol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sticola exi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breasted Pri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hodgson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ellied Pri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flaviventr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 Pri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inorn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Tailorbir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sutori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k-necked Tailorbir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atrogular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-striped Tit Babb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cronus gular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vented My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grand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My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trist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ous-breasted My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burmannic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collared My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cupica nigricoll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Pied My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cupica cont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Magpie Robi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psychus saular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ve-backed Sunbir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nnyris jugular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e Sparro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domestic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-backed Sparro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flaveol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ya Weav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oceus philippin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ly-breasted Mu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punctul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Yellow Wagtai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tacilla tschutschen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dyfield Pipi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us ruful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  <w:cantSplit w:val="true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Klong Si Yat Reservoir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48:00Z</dcterms:created>
  <dc:creator>Nick</dc:creator>
  <dc:description/>
  <dc:language>en-US</dc:language>
  <cp:lastModifiedBy>aa</cp:lastModifiedBy>
  <dcterms:modified xsi:type="dcterms:W3CDTF">2014-04-25T04:48:00Z</dcterms:modified>
  <cp:revision>2</cp:revision>
  <dc:subject/>
  <dc:title>Bang Poo Checklist (134 species)</dc:title>
</cp:coreProperties>
</file>