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660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</w:rPr>
              <w:t>Ko Pha Ngan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48"/>
              </w:rPr>
              <w:t xml:space="preserve"> Checklist</w:t>
            </w: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26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03/02/07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791"/>
        <w:gridCol w:w="117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No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827"/>
        <w:gridCol w:w="1134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ommon Kingfish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lcedo atth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White throated Kingfish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alcyon smyrnens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ue-throated Bee-eat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Merops virid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ater Couca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entropus sinens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 xml:space="preserve">House Swift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pus affin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Rock Pige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olumba liv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rahminy Kit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aliastur Ind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White-bellied Sea Eagl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aliaeetus leucogas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hinese Sparrowhaw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ccipiter soloen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y-faced Buzzard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Butastur indic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Little Egre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Egretta garzet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acific Reef Egre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Egretta sac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at Egre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asmerodius alb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attle Egre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Bubulcus ib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hinese Pond Her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rdeola bacch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ater Racket-tailed Drong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Dicrurus paradise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Large-billed Crow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orvus macrorhynch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ack-naped Oriol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Oriolus chinen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ommon Myn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cridotheres trist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acific Swallow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irundo tabit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Red-whiskered Bulbu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ycnonotus jocos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 xml:space="preserve">Stripe-throated Bulbul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ycnonotus finlayso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ack-browed Reed Warbl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crocephalus bistrigicep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carlet-backed Flowerpeck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Dicaeum cruentatu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opper-throated Sunbird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Nectarinia calcostet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y Wagtai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Motachilla cine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Ko Pha Ngan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48:00Z</dcterms:created>
  <dc:creator>Nick</dc:creator>
  <dc:description/>
  <dc:language>en-US</dc:language>
  <cp:lastModifiedBy>Nick</cp:lastModifiedBy>
  <dcterms:modified xsi:type="dcterms:W3CDTF">2007-05-21T05:48:00Z</dcterms:modified>
  <cp:revision>2</cp:revision>
  <dc:subject/>
  <dc:title>Khao Nor Chu Chi Checklist (220 species : Updated 01/02/07)</dc:title>
</cp:coreProperties>
</file>