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Mu Ko Similan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36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15/03/07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1420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4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8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r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diramphus chlo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sian Ko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dynamys scolop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Imperial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cula ae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ied Imperial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ucula bi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al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lcophaps ind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bar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oenas nico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breasted Wate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aterco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Gallicrex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intail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Gallinago sten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uddy Turnst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renaria interp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marine Sku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tercorarius poma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ridl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terna anaeth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seate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terna dougall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lack-nap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terna sumatr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lack Baz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viceda leuphot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iental Honey-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ernis ptilorhyn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ahminy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aliastur i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bellied Sea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liaeetus leuc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spre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andion halia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ipiter solo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panese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ccipiter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fic Reef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retta sac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bulcus ib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tle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Butoride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nnamon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reater Racket-tai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icrurus paradi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yebrow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Turdus obs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Yellow-rump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Ficedula zanthopy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cific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irundo tahi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ctic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astern Crown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hylloscopus coro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Yellow-brow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live-bac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Nectarinia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orest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dronanth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y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acil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Mu Ko Similan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2:00Z</dcterms:created>
  <dc:creator>Nick</dc:creator>
  <dc:description/>
  <dc:language>en-US</dc:language>
  <cp:lastModifiedBy>Nick</cp:lastModifiedBy>
  <dcterms:modified xsi:type="dcterms:W3CDTF">2007-05-21T12:02:00Z</dcterms:modified>
  <cp:revision>2</cp:revision>
  <dc:subject/>
  <dc:title>Bang Poo Checklist (134 species)</dc:title>
</cp:coreProperties>
</file>