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6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48"/>
              </w:rPr>
              <w:t xml:space="preserve">Mu Ko Surin Checklist 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(72 species : </w:t>
            </w:r>
            <w:r>
              <w:rPr>
                <w:rStyle w:val="StrongEmphasis"/>
                <w:rFonts w:cs="Arial" w:ascii="Arial" w:hAnsi="Arial"/>
                <w:color w:val="FF0000"/>
              </w:rPr>
              <w:t>Updated 06/02/07</w:t>
            </w:r>
            <w:r>
              <w:rPr>
                <w:rStyle w:val="StrongEmphasis"/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es in black are known from the site from personal observations.</w:t>
              <w:br/>
            </w:r>
            <w:r>
              <w:rPr>
                <w:rFonts w:cs="Arial" w:ascii="Arial" w:hAnsi="Arial"/>
                <w:color w:val="0000FF"/>
              </w:rPr>
              <w:t>Species in blue are known from the site from the observations of ot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402"/>
        <w:gridCol w:w="1420"/>
      </w:tblGrid>
      <w:tr>
        <w:trPr/>
        <w:tc>
          <w:tcPr>
            <w:tcW w:w="453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Common Name</w:t>
            </w:r>
          </w:p>
        </w:tc>
        <w:tc>
          <w:tcPr>
            <w:tcW w:w="340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Scientific Name</w:t>
            </w:r>
          </w:p>
        </w:tc>
        <w:tc>
          <w:tcPr>
            <w:tcW w:w="142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No. S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3422"/>
        <w:gridCol w:w="1404"/>
      </w:tblGrid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Greater Flamebac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Chrysocolaptes luci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White-bellied Woodpeck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Dryocopus jav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lack-capped Kingfis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Halcyon pile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Collared Kingfis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Todiramphus chlo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reater Couca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entropus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Indian Cucko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Cuculus micropte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Asian Koe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Eudynamys scolopac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Dollarbi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Eurystomus orient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lack-nest Swiftl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ollocalia maxi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rown-backed Needleta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Hirundapus gigant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reen Imperial Pige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Ducula aen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Pied Imperial Pige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Ducula bicol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range-breasted Green Pige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Treron bicinc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hick-billed Green Pige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Treron curvirost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Emerald Do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halcophaps ind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Nicobar Pige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Caloenas nicoba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Large Green Pige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Treron capelle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White-breasted Waterhe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Amaurornis phoenic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Ruddy Turnston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Arenaria interpr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each Thick-kne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Esacus neglec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Pomarine Sku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Stercorarius pomar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Parasitic Sku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Stercorarius parasit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ridled Ter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Sterna anaethe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Caspian Ter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Sterna casp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Lesser Crested Ter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Sterna beng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Great Crested Ter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Sterna berg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oseate Ter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Sterna dougall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lack-naped Ter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Sterna sumatr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mmon Ter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terna hirund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rown Nodd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Anous stoli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Little Ter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Sterna albifr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lack Baz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Aviceda leuphot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Oriental Honey-buzza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Pernis ptilorhyn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rahminy Kit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Haliastur in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White-bellied Sea Eagl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Haliaeetus leucogas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Ospre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Pandion haliae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Japanese Sparrowhaw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Accipiter 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Grey-faced Buzza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Butastur ind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Crested Serpent Eagl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Spilornis chee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Oriental Hobb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Falco seve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acific Reef Egr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Egretta sac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Great-billed Her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Ardea sumatr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hinese Pond Her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rdeola bacc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Von Schrenck's Bitter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Ixobrychus eurhythm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Cinnamon Bitter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Ixobrychus cinnamom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Streaked Shearwat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Calonectris leucomel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Swinhoe's Storm-petre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Oceanodroma monorh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Hooded Pit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Pitta sordi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lue-winged Pit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Pitta molucc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rown Shr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Lanius crist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reater Racket-tailed Drong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Dicrurus paradis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Large-billed Cro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orvus macrorhynch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lack-naped Oriol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Oriolus 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Orange-headed Thrus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Zoothera citr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Yellow-rumped Flycatc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Ficedula zanthopyg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lue-and-white Flycatc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Cyanoptila cyanomel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White-rumped Sham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</w:rPr>
              <w:t>Copsychus malabar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Hill Myn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Gracula religio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acific Swallo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Hirundo tahi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Arctic War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Phylloscopus bore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Two-barred War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Phylloscopus plumbeitar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Eastern Crowned War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hylloscopus coro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Yellow-browed War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Phylloscopus inor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Abbott's Bab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Malacocincla abbot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Orange-bellied Flowerpeck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Dicaeum trigonostig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Scarlet-backed Flowerpeck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Dicaeum cruentat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Brown-throated Sunbi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</w:rPr>
              <w:t>Anthreptes malac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live-backed Sunbi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Nectarinia ju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Forest Wagta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Dendronanthus ind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White Wagta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Motacilla alb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Yellow Wagta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Motacilla fla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rey Wagta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Motacilla cine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75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ase forward any additions to this list, or any notable sightings from Mu Ko Surin, to me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ickupton@thaibirding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upton@thaibird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09:00Z</dcterms:created>
  <dc:creator>Nick</dc:creator>
  <dc:description/>
  <dc:language>en-US</dc:language>
  <cp:lastModifiedBy>Nick</cp:lastModifiedBy>
  <dcterms:modified xsi:type="dcterms:W3CDTF">2007-05-22T17:09:00Z</dcterms:modified>
  <cp:revision>2</cp:revision>
  <dc:subject/>
  <dc:title>Ko Surin Checklist (72 species : Updated 06/02/07)</dc:title>
</cp:coreProperties>
</file>