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</w:rPr>
              <w:t>Muang Boran Fish Ponds</w:t>
            </w: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 Checklist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135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23/03/16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06"/>
        <w:gridCol w:w="1216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60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2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3449"/>
        <w:gridCol w:w="1404"/>
      </w:tblGrid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esser Whistling-du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Emphasis"/>
              </w:rPr>
              <w:t>Dendrocygna java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</w:rPr>
              <w:t>Cotton Pygmy Goos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ttapus coromandeli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ittle Greb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Tachybaptus ruf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eckle-breasted Wood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drocopos an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asian Wryne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ynx torqu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persmith Barb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alaima haema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k-bill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lcyon cap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Alcedo ath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ite-throat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Halcon smyr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-capp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Halcyon pil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red Kingfis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diramphus chlo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ue-tailed Bee-ea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rops philipp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ater Couc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trop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er Couc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tropus beng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intive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comantis merul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Ko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dynamys scolopac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Hawk Cucko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erococcyx sparveri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an Rol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acias bengh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ine Parake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ittacula eupat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main's (Edible Nest) Swiftl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localia germa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Palm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ypsiurus balasi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 Swif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us affi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k Pige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lumbia liv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ted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ptopelia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 Collared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eptopelia tranqueb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bra Dov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peli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-breasted Water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aurornis phoeni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-browed Cra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zan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coc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llicrex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ey-headed Swamp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phyrio porphyr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Moorhe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llinula chlor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ty-breasted R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llirallus stri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llon's Cra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zana pus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dy-breasted Cra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zana fus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ater Painted-sn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stratula bengh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ail Sn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llinago stenu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Snip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llinago gallina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easant-tailed Jaca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ydrophasianus chirurg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nze-winged Jaca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topidi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ted Redsha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nga erythr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Redsha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nga tot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h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nga stagnati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Greenshan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nga nebul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en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nga ochr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od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nga glare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Sandpip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tis hypoleuc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minck's Sti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idris temminck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-toed Sti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idris subminu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-winged Stil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mantopus himant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tle Ringed Plo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radrius dub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l Pratinco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areola maldivar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er Sand Plo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aradrius mongo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cific Golden Plove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uvialis ful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y-headed Lapw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nellus ciner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-wattled Lapw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anell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-headed Gu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rus brunnicepha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erna hirund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skered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lidonias hybri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-winged 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lidonias leucopte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hminy Ki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liastur i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stern Ospre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ndion haliae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panese Sparrowhaw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cipiter 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-shouldered Kit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anus caerul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egrine Falc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lco pereg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l Dar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hinga melano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tle Cormor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alacrocorax ni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an Cormor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alacrocorax fus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tle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gretta garzet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at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smerodius alb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mediate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sophoyx interme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tle Egre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bulicus ib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y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de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le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dea purpu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an Pond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deola gray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ese Pond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deola bac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an Pond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deola specio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-crowned Night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ycticorax nycticora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tle Her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torides stri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xobrych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n Schrenck's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xobrychus eurhythm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namon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xobrychus cinnamom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 Bitter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upetor flav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Openbil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astomus oscit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wn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nius cris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-tailed Shrik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nius sch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crurus macrocer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hy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crurus leucophaeus (leucogeny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w-billed Drong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crurus annect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-billed C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vus macrorhynch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-naped Orio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iolus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laysian Pied Fan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hipidura java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I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egithina tiph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Brown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scicapa da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ga (Red-throated) Flycat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cedula par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uethro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scinia svec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l Magpie-rob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psychus sa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ejneger’s Stonech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xicola stejnege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sy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turnus ros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Pied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rnus cont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-collared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rnus nigr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-shouldered Starlin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urn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ridothere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-vented My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ridotheres gran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 Mart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aria rip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n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rundo ru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-rumped Swall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rundo da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-vent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ycnonotus goiav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ak-eared Bulbu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ycnonotus blandfo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tting Cisticola (Fan-tailed Warbler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sticola junci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iated Grassbird (Striated Warbler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galurus palu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-bellied Pri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nia flaviven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in Pri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nia inorn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Tailor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thotomus suto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-browed Re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rocephalus bistrig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churian Re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rocephalus tangor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unt-wing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rocephalus concine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ty-rumped (Pallas' Grasshopper)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custella certhi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l Re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rocephalus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ck-bill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rocephalus aed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sky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ylloscopus fusc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tic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ylloscopus bore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-browed Warb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ylloscopus inor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rlet-backed Flowerpeck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caeum cruent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ve-backed Sunbir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ctarinia ju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ard's Pip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thus richa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dyfield Pipi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thus rufu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l Skylar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auda gulgu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stern Yellow Wagtai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tacilla tschutsch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asian Tree Sparro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sser mont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aked Wea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oceus many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ya Wea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oceus philipp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an Golden Weav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oceus hypoxant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 Avadava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andava amanda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ly-breasted Mu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nchura punctu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-headed (Chestnut) Mu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nchura malac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  <w:cantSplit w:val="true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Muang Boran Fish Ponds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7:02:00Z</dcterms:created>
  <dc:creator>Nick</dc:creator>
  <dc:description/>
  <cp:keywords/>
  <dc:language>en-US</dc:language>
  <cp:lastModifiedBy>Corporate Edition</cp:lastModifiedBy>
  <dcterms:modified xsi:type="dcterms:W3CDTF">2016-03-23T05:03:00Z</dcterms:modified>
  <cp:revision>7</cp:revision>
  <dc:subject/>
  <dc:title>Bang Poo Checklist (134 species)</dc:title>
</cp:coreProperties>
</file>