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66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Phu Suan Sai National Park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48"/>
                <w:szCs w:val="48"/>
              </w:rPr>
              <w:t xml:space="preserve"> Checklist</w:t>
            </w:r>
            <w:r>
              <w:rPr>
                <w:rStyle w:val="StrongEmphasis"/>
                <w:rFonts w:cs="Arial" w:ascii="Arial" w:hAnsi="Arial"/>
                <w:color w:val="000000"/>
                <w:sz w:val="4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</w:rPr>
              <w:t xml:space="preserve">(153 species : </w:t>
            </w:r>
            <w:r>
              <w:rPr>
                <w:rStyle w:val="StrongEmphasis"/>
                <w:rFonts w:cs="Arial" w:ascii="Arial" w:hAnsi="Arial"/>
                <w:color w:val="FF0000"/>
              </w:rPr>
              <w:t>Updated 21/05/15</w:t>
            </w:r>
            <w:r>
              <w:rPr>
                <w:rStyle w:val="StrongEmphasis"/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he names and taxonomic order used here are those from the official Thai bird checklist issued by the Thai records committee (2012)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pecies in black are known from the site from personal observations.</w:t>
              <w:br/>
            </w:r>
            <w:r>
              <w:rPr>
                <w:rFonts w:cs="Arial" w:ascii="Arial" w:hAnsi="Arial"/>
                <w:color w:val="0000FF"/>
              </w:rPr>
              <w:t>Species in blue are known from the site from the observations of oth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3606"/>
        <w:gridCol w:w="1216"/>
      </w:tblGrid>
      <w:tr>
        <w:trPr/>
        <w:tc>
          <w:tcPr>
            <w:tcW w:w="453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u w:val="single"/>
              </w:rPr>
              <w:t>Common Name</w:t>
            </w:r>
          </w:p>
        </w:tc>
        <w:tc>
          <w:tcPr>
            <w:tcW w:w="360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u w:val="single"/>
              </w:rPr>
              <w:t>Scientific Name</w:t>
            </w:r>
          </w:p>
        </w:tc>
        <w:tc>
          <w:tcPr>
            <w:tcW w:w="121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u w:val="single"/>
              </w:rPr>
              <w:t>No. Se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7"/>
        <w:gridCol w:w="3449"/>
        <w:gridCol w:w="1404"/>
      </w:tblGrid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fous-throated Partridg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borophila rufogul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-backed Partridg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borophila brunneopec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 Junglefow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allus gall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nnamon Bitter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xobrychus cinnamom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nese Pond Her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deola bacch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stern Cattle Egr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ubulcus coromand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l Honey-buzza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rnis ptilorhynch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sted Serpent Eag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pilornis chee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sted Goshaw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ccipiter trivirg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ikr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ccipiter badi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asian Hobby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alco subbute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-breasted Waterhe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maurornis phoenicur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l Turtle Dov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reptopelia orienta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tted Dov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pilopelia chi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red Cuckoo Dov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cropygia unchal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ttle Cuckoo Dov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cropygia ruficep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Emerald Dov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alcophaps ind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ck-billed Green Pige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eron curvirost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ge-tailed Green Pige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eron sphenur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ater Couca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ntropus si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en-billed Malkoh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aenicophaeus trist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ian Koe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udynamys scolopac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ian Emerald Cucko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rysococcyx macul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nded Bay Cucko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comantis sonnerat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rge Hawk Cucko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ierococcyx sparverioid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untain Scops Ow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tus spilocephal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ared Scops Ow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tus lett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wn Wood Ow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rix leptogramm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ared Owl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laucidium brodie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ian Barred Owl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laucidium cuculoid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wn Boobook (Hawk Owl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inox scutul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malayan Swiftl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erodramus brevirost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ian Palm Swif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ypsiurus balasi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use Swif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pus nipal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-headed Trog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arpactes erythrocephal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an Rol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racias benghal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-throated Kingfis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alcyon smyr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Kingfis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lcedo atth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ue-bearded Bee-eat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yctyornis atherton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at Barb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galaima vire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eated Barb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galaima line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ue-throated Barb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galaima asiat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ue-eared Barb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galaima austra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kled Picul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icumnus innomin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-browed Picul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sia ochrac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y-capped Pygmy Woodpeck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ndrocopos canicapill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ipe-breasted Woodpeck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ndrocopos atr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mboo Woodpeck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ecinulus virid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y Woodpeck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lythipicus pyrrhot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fous Woodpeck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icropternus brachyur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ng-tailed Broadbil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sarisomus dalhousia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lver-breasted Broadbil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erilophus lun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ue-naped Pitt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itta nipal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sty-naped Pitt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itta oates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-winged Flycatcher-shrik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emipus pic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hy Woodswallow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tamus fusc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Ior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egithina tiph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at Ior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egithina lafresnaye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-winged Cuckooshrik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racina melaschist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y-chinned Miniv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ricrocotus sol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arlet Miniv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ricrocotus specios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ger Shrik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nius tigri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wn Shrik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nius crist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y-backed Shrik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nius tephrono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-bellied Erporni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rpornis zantholeu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yth's Shrike-bab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teruthius aeral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hy Drong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crurus leucopha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nzed Drong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crurus aen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ser Racket-tailed Drong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crurus remif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ir-crested Drong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crurus hottentot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ater Racket-tailed Drong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crurus paradis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-throated Fantai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hipidura albicol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-naped Monarc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ypothymis azur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Green Magpi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issa chi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y Treepi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ndrocitta formosa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stern Jungle Crow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rvus levaillant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y-headed Canary-flycatc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ulicicapa ceylo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-headed Bulbu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ycnonotus atricep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-crested Bulbu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ycnonotus flavivent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oty-headed Bulbu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Pycnonotus aurigaster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ipe-throated Bulbu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ycnonotus finlayson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avescent Bulbu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ycnonotus flavesce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ff-throated Bulbu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lophoixus pallid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y-eyed Bulbu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ole propinqu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untain Bulbu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xos mcclelland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hy Bulbu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emixos flava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 Bulbu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ypsipetes leucocephal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n Swallow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irundo rust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iated Swallow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cropis striol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llow-bellied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broscopus supercili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de's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ylloscopus schwarz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llow-browed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ylloscopus inorn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enish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ylloscopus trochiloid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wo-barred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ylloscopus plumbeitars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udia's Leaf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ylloscopus claudia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lphur-breasted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ylloscopus rickett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n's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eicercus omei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strom's (Plain-tailed)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eicercus sor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ck-billed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ragamaticola aed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nceolated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ocustella lanceol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fescent Prini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inia rufesce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Tailorbi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rthotomus sutori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rk-necked Tailorbi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rthotomus atrogul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-browed Scimitar Bab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atorhinus schisticep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-billed Scimitar Bab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atorhinus ochraceicep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y-throated Bab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achyris nigricep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den Bab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achyridopsis chrysa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n-striped Tit Bab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cronus gul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fous-throated Fulvett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choeniparus rufogul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wn-cheeked Fulvett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lcippe poioicepha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y-cheeked Fulvett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lcippe fratercu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ared (White-hooded) Bab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ampsorhynchus torqu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ff-throated Bab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llorneum ruficep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ff-breasted Bab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llorneum tickell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-crested Laughingthrus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arrulax leucoloph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-throated Laughingthrus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ryonastes chi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ort-tailed Parrotbil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eosuthora davidia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ochinese (Striated) Yuhin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Yuhina castaniceps torqueo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stnut-flanked White-ey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osterops erythropleur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panese White-ey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Zosterops japonicus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l White-ey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osterops palpebros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vet-fronted Nuthatc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itta fronta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Hill Myn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racula religios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Myn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cridotheres trist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stnut-tailed Starlin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urnia malabar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en Cocho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choa virid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l Magpie Robi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psychus saul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-rumped Sham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psychus malabaric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ian Brown Flycatc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uscicapa dauur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diter Flycatc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umyias thalassi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ll Blue Flycatc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yornis banyum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ckell's Blue Flycatc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yornis tickellia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aty-backed Forktai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nicurus schistac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ue Whistlingthrus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yophonus caerul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aiga Flycatc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icedula albicil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ttle Pied Flycatc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icedula westermann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ue Rockthrus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onticola solitari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stern Stonecha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xicola stejnege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ue-winged Leafbi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loropsis cochinchi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den-fronted Leafbi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loropsis aurifro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nge-bellied Leafbi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hloropsis hardwickii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in Flowerpeck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caeum minullu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carlet-backed Flowerpeck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caeum cruentatu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uby-cheeked Sunbi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alcoparia singal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live-backed Sunbi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innyris jugul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lack-throated Sunbi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ethopyga satur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ittle Spiderhunt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achnothera longirost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treaked Spiderhunt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achnothera mag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hite-rumped Muni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onchura stri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Grey Wagtai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otacilla ciner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hite Wagtai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otacilla alb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addyfield Pipi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thus ruful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live-backed Pipi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thus hodgson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FFFFFF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675" w:hRule="atLeast"/>
          <w:cantSplit w:val="true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Please forward any additions to this list, or any notable sightings from Phu Suan Sai, to me at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nickupton@thaibirding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FF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upton@thaibirdi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20:00Z</dcterms:created>
  <dc:creator>Nick</dc:creator>
  <dc:description/>
  <dc:language>en-US</dc:language>
  <cp:lastModifiedBy>aa</cp:lastModifiedBy>
  <dcterms:modified xsi:type="dcterms:W3CDTF">2015-05-21T08:20:00Z</dcterms:modified>
  <cp:revision>3</cp:revision>
  <dc:subject/>
  <dc:title>Bang Poo Checklist (134 species)</dc:title>
</cp:coreProperties>
</file>