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Satun Mangroves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69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20/04/16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402"/>
        <w:gridCol w:w="1420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40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3422"/>
        <w:gridCol w:w="1404"/>
      </w:tblGrid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Openbil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tomus oscit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ated Her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torides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Pond Her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bac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n Pond Her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specio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Great Egr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mode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Egr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retta garzet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 Reef Egr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retta sac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riental Honey-buzza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ernis ptilorhyn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hangeable Hawk Eag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Nisaetus limnae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ahminy Kite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iastur i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White-bellied Sea Eag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Haliaeetus leuco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asked Finfoo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Heliopais perso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easted Waterhe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aurornis phoeni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acific Golden Plov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luvialis ful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rey Plov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luvialis squatar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Sand Plov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drius mongo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ar-tailed Godw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Limosa lappo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Whimbr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Numenius phae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Eurasian Curle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Numenius arq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ommon Redshan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ringa tot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reat Kno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alidris tenu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al Pige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umba liv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Do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peli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bra Do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peli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Couc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tive Cucko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comantis merul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-rumped (Germain's) Swiftl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rodramus germa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tork-billed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elargopsis cap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rown-winged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elargopsis amauropte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dy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yon coroman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apped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yon pil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red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diramphus chlo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ersmith Barb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haema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 Pygmy Woodpeck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opos moluc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Flamebac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nopium javanen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grove Pit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tta megarhync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en-bellied Gerygon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rygone sulph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Io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tiph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ied Tril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Lalage nig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grove Whist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chycephal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Shr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naped Orio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iolus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Dron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leucopha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aysian Pied Fan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hipidur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e-billed Cr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vus macrorhynch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ereous T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us ciner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vented Bulbu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goiav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 Swall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 Swall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tahi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ous-bellied Swall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ropis ba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sky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fus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rctic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hylloscopus bore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Tailor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suto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Tailor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ruf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White-chested Bab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richastoma rostr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White-ey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sterops palpebr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Glossy Starl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lonis panay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vented My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gran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le My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cridotheres fuscu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My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Magpie Robi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sa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Brown Flycatc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lat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grove Blue Flycatc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rufigas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let-backed Flowerpeck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cruent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throated Sun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reptes mala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er-throated Sun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ptocoma calcostet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e-backed Sun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nyris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Tree Sparr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asser montanu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y-breasted Mun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punctu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  <w:cantSplit w:val="true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Satun Mangroves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07:00Z</dcterms:created>
  <dc:creator>Nick</dc:creator>
  <dc:description/>
  <cp:keywords/>
  <dc:language>en-US</dc:language>
  <cp:lastModifiedBy>Corporate Edition</cp:lastModifiedBy>
  <dcterms:modified xsi:type="dcterms:W3CDTF">2016-04-20T09:05:00Z</dcterms:modified>
  <cp:revision>4</cp:revision>
  <dc:subject/>
  <dc:title>Suan Luang Checklist (75 species : Updated 01/02/07)</dc:title>
</cp:coreProperties>
</file>