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6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48"/>
              </w:rPr>
              <w:t xml:space="preserve">Suan Rot Fai Checklist 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(78 species : </w:t>
            </w:r>
            <w:r>
              <w:rPr>
                <w:rStyle w:val="StrongEmphasis"/>
                <w:rFonts w:cs="Arial" w:ascii="Arial" w:hAnsi="Arial"/>
                <w:color w:val="FF0000"/>
              </w:rPr>
              <w:t>Updated 06/01/07</w:t>
            </w:r>
            <w:r>
              <w:rPr>
                <w:rStyle w:val="StrongEmphasis"/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ecies in black are known from the site from personal observations.</w:t>
              <w:br/>
            </w:r>
            <w:r>
              <w:rPr>
                <w:rFonts w:cs="Arial" w:ascii="Arial" w:hAnsi="Arial"/>
                <w:color w:val="0000FF"/>
              </w:rPr>
              <w:t>Species in blue are known from the site from the observations of others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Species in purple are known from the site as escape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402"/>
        <w:gridCol w:w="1420"/>
      </w:tblGrid>
      <w:tr>
        <w:trPr/>
        <w:tc>
          <w:tcPr>
            <w:tcW w:w="453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Common Name</w:t>
            </w:r>
          </w:p>
        </w:tc>
        <w:tc>
          <w:tcPr>
            <w:tcW w:w="340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Scientific Name</w:t>
            </w:r>
          </w:p>
        </w:tc>
        <w:tc>
          <w:tcPr>
            <w:tcW w:w="142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No. S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2"/>
        <w:gridCol w:w="3402"/>
        <w:gridCol w:w="1422"/>
      </w:tblGrid>
      <w:tr>
        <w:trPr>
          <w:trHeight w:val="7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ppersmith Barbet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egalaima haemacepha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Common Kingfisher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</w:rPr>
              <w:t>Alcedo atth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White-throated Kingfisher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color w:val="0000FF"/>
              </w:rPr>
            </w:pPr>
            <w:r>
              <w:rPr>
                <w:b w:val="false"/>
                <w:i/>
                <w:color w:val="0000FF"/>
              </w:rPr>
              <w:t>Halcyon smyrnens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FF"/>
              </w:rPr>
            </w:pPr>
            <w:r>
              <w:rPr>
                <w:b w:val="false"/>
                <w:i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lack-capped Kingfisher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Halcyon pile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lue-tailed Bee-eater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Merops philippin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riental Cuckoo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Cuculus saturat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laintive Cuckoo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acomantis merulin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an Koel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udynamys scolopace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Indian Roller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</w:rPr>
              <w:t>Coracias benghalens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ommon Hoopo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Upupa epop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ermain's Swiftlet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Collocalia germa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an Palm Swift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ypsiurus balasiens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FF"/>
              </w:rPr>
            </w:pPr>
            <w:r>
              <w:rPr/>
              <w:t>House Swift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</w:rPr>
              <w:t>Apus affin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Short-eared Owl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Asio flamme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otted Owlet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Athene bram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ck Pigeon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olumba liv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tted Dov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treptopelia chinens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Red Collared Dov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ptopelia tranquebaric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aceful (Zebra) Dov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Gropelia stri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hite-breasted Waterhen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maurornis phoenicur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ommon Sandpiper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ctitis hypoleuc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hikra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Accipiter badi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mmon Kestrel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Falco tinnuncul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tle Egret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gretta garzet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eat Egret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asmerodius alb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attle Egret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Bubulcus ib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Chinese Pond Heron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Ardeola bacch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Javan Pond Heron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Ardeola specios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Little Heron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Butorides striat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FF"/>
              </w:rPr>
            </w:pPr>
            <w:r>
              <w:rPr>
                <w:color w:val="0000FF"/>
              </w:rPr>
              <w:t>Yellow Bittern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Ixobrychus sinens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800080"/>
              </w:rPr>
            </w:pPr>
            <w:r>
              <w:rPr>
                <w:color w:val="800080"/>
              </w:rPr>
              <w:t>Golden-fronted Leafbird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i/>
                <w:i/>
                <w:color w:val="800080"/>
              </w:rPr>
            </w:pPr>
            <w:r>
              <w:rPr>
                <w:b w:val="false"/>
                <w:i/>
                <w:color w:val="800080"/>
              </w:rPr>
              <w:t>Chloropsis aurifron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800080"/>
              </w:rPr>
            </w:pPr>
            <w:r>
              <w:rPr>
                <w:b w:val="false"/>
                <w:i/>
                <w:color w:val="800080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iger Shrik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i/>
                <w:i/>
                <w:color w:val="0000FF"/>
              </w:rPr>
            </w:pPr>
            <w:r>
              <w:rPr>
                <w:b w:val="false"/>
                <w:i/>
                <w:color w:val="0000FF"/>
              </w:rPr>
              <w:t>Lanius tigrin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FF"/>
              </w:rPr>
            </w:pPr>
            <w:r>
              <w:rPr>
                <w:b w:val="false"/>
                <w:i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rown Shrik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anius cristat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ong-tailed Shrik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nius scha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lack Drongo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icrurus macrocer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shy Drongo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Dicrurus leucophae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row-billed Drongo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Dicrurus annectan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Lesser Racket-tailed Drongo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0080"/>
              </w:rPr>
            </w:pPr>
            <w:r>
              <w:rPr>
                <w:rFonts w:cs="Arial" w:ascii="Arial" w:hAnsi="Arial"/>
                <w:i/>
                <w:color w:val="800080"/>
              </w:rPr>
              <w:t>Dicrurus remif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0080"/>
              </w:rPr>
            </w:pPr>
            <w:r>
              <w:rPr>
                <w:rFonts w:cs="Arial" w:ascii="Arial" w:hAnsi="Arial"/>
                <w:i/>
                <w:color w:val="800080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angled (Hair-crested) Drongo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Dicrurus hottentott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-billed Crow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rvus macrorhynch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Black-naped Oriol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Oriolus chinens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mall Minivet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ricrocotus cinnamome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ied Fantail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Rhipidura javanic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on Iora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egithina tiph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lack-naped Monarch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Hypothymis azure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an Brown Flycatcher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uscicapa dauric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rruginous Flycatcher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Muscicapa ferrugine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Yellow-rumped Flycatcher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Ficedula zanthopyg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ugimaki Flycatcher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Ficedula mugima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iga (Red-throated) Flycatcher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cedula parv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l Magpie Robin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psychus saular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White-rumped Shama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0080"/>
              </w:rPr>
            </w:pPr>
            <w:r>
              <w:rPr>
                <w:rFonts w:cs="Arial" w:ascii="Arial" w:hAnsi="Arial"/>
                <w:i/>
                <w:color w:val="800080"/>
              </w:rPr>
              <w:t>Copsychus malabari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0080"/>
              </w:rPr>
            </w:pPr>
            <w:r>
              <w:rPr>
                <w:rFonts w:cs="Arial" w:ascii="Arial" w:hAnsi="Arial"/>
                <w:i/>
                <w:color w:val="800080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an Pied Starling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urnus cont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ck-collared Starling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turnus nigricoll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on Myna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ridotheres trist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ite-vented Myna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ridotheres grand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800080"/>
              </w:rPr>
            </w:pPr>
            <w:r>
              <w:rPr>
                <w:color w:val="800080"/>
              </w:rPr>
              <w:t>Hill Myna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color w:val="800080"/>
              </w:rPr>
            </w:pPr>
            <w:r>
              <w:rPr>
                <w:b w:val="false"/>
                <w:i/>
                <w:color w:val="800080"/>
              </w:rPr>
              <w:t>Gracula religios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800080"/>
              </w:rPr>
            </w:pPr>
            <w:r>
              <w:rPr>
                <w:b w:val="false"/>
                <w:i/>
                <w:color w:val="800080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Barn Swallow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Hirundo rustic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d-rumped Swallow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Hirundo dauric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800080"/>
              </w:rPr>
            </w:pPr>
            <w:r>
              <w:rPr>
                <w:color w:val="800080"/>
              </w:rPr>
              <w:t>Straw-headed Bulbul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800080"/>
              </w:rPr>
            </w:pPr>
            <w:r>
              <w:rPr>
                <w:color w:val="800080"/>
              </w:rPr>
              <w:t>Pycnonotus zeylani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d-whiskered Bulbul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Pycnonotus jocos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ellow-vented Bulbul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ycnonotus goiavi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eak-eared Bulbul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ycnonotus blanford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lain Prinia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inia inorn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rctic Warbler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hylloscopus boreal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wo-barred Warbler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hylloscopus plumbeitars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Yellow-browed Warbler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hylloscopus inornat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arlet-backed Flowerpecker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icaeum cruentatu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00"/>
              </w:rPr>
              <w:t>Olive-backed Sunbird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00"/>
              </w:rPr>
              <w:t>Nectarinia jugular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orest Wagtail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Dendronanthus indi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Richard's Pipit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Anthus richard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addyfield Pipit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Anthus ruful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live-backed Pip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Anthus hodgso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>
          <w:trHeight w:val="7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White Wagt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Motacilla alb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>
          <w:trHeight w:val="7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e Sparr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sser domesti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lain-backed Sparr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Passer flaveol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>
          <w:trHeight w:val="7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asian Tree Sparr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sser montan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ly-breasted Mu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nchura punctul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75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ase forward any additions to this list, or any notable sightings from Suan Rot Fai, to me at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ickupton@thaibirding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upton@thaibird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9:56:00Z</dcterms:created>
  <dc:creator>Nick</dc:creator>
  <dc:description/>
  <dc:language>en-US</dc:language>
  <cp:lastModifiedBy>Nick</cp:lastModifiedBy>
  <dcterms:modified xsi:type="dcterms:W3CDTF">2006-05-02T19:56:00Z</dcterms:modified>
  <cp:revision>2</cp:revision>
  <dc:subject/>
  <dc:title>Suan Luang Checklist (75 species : Updated 01/02/07)</dc:title>
</cp:coreProperties>
</file>