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6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4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48"/>
              </w:rPr>
              <w:t>Sri Nakorn Kuen Khan Park Checklis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(145 species : </w:t>
            </w:r>
            <w:r>
              <w:rPr>
                <w:rStyle w:val="StrongEmphasis"/>
                <w:rFonts w:cs="Arial" w:ascii="Arial" w:hAnsi="Arial"/>
                <w:color w:val="FF0000"/>
              </w:rPr>
              <w:t>Updated 20/12/21</w:t>
            </w:r>
            <w:r>
              <w:rPr>
                <w:rStyle w:val="StrongEmphasis"/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ecies in black are known from the site from personal observations.</w:t>
              <w:br/>
            </w:r>
            <w:r>
              <w:rPr>
                <w:rFonts w:cs="Arial" w:ascii="Arial" w:hAnsi="Arial"/>
                <w:color w:val="0000FF"/>
              </w:rPr>
              <w:t>Species in blue are known from the site from the observations of oth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606"/>
        <w:gridCol w:w="1216"/>
      </w:tblGrid>
      <w:tr>
        <w:trPr/>
        <w:tc>
          <w:tcPr>
            <w:tcW w:w="453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Common Name</w:t>
            </w:r>
          </w:p>
        </w:tc>
        <w:tc>
          <w:tcPr>
            <w:tcW w:w="360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Scientific Name</w:t>
            </w:r>
          </w:p>
        </w:tc>
        <w:tc>
          <w:tcPr>
            <w:tcW w:w="121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u w:val="single"/>
              </w:rPr>
              <w:t>No. Se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3573"/>
        <w:gridCol w:w="1276"/>
      </w:tblGrid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Openbil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astomous oscit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 Bitter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xobrychus sin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 Bitter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upetor flavicol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aysian Night Her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rsachius melanoloph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crowned Night Her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ycticorax nycticor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iated Her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torides str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nese Pond Her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ola bacch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n Pond Her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ola speci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Cattle Egre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bulcus coromand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ple Her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a purpu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astern) Great Egre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a alba mod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mediate Egre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a inter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Egre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gretta garz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Cormoran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crocarbo ni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 Baz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viceda leupho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Honey-buzzar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nis ptilorhynch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kr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cipiter bad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nese Sparrowhaw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cipiter solo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panese Sparrowhaw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cipiter gu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hminy Kit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liastur ind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breasted Waterhe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maurornis phoenicu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Baillon's Crak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Porzana pus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-wattled Lapwin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anellus ind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al Pige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lumba li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 Collared Dov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eptopelia tranqueba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tted Dov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ilopelia chin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bra Dov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opelia str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k-necked Green Pige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eron vern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Ashy-headed Green Pige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Treron phayr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ck-billed Green Pige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eron curviro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d Imperial Pige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ucula bic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d-breasted Parakee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sittacula alexand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er Couca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tropus sin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-billed Malkoh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aenicophaeus tris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Koe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udynamys scolopace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Emerald Cucko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rysococcyx macul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intive Cucko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comantis meruli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Drongo Cucko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rniculus lugub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ge Hawk Cucko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erococcyx sparverio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gson's Hawk Cucko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erococcyx nisic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an Cucko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uculus micropte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malayan Cucko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uculus satur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Collared Scops Ow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Otus lett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Barred Owle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laucidium cuculo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orthern Booboo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Ninox jap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 Nightja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primulgus jot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main's Swiftle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rodramus germ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Palm Swif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ypsiurus balasi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se Swif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us nipal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an Roll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racius benghal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Dollarbir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urystomus orienta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ork-billed Kingfis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largopsis cap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ddy Kingfis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lcyon corom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capped Kingfis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alcyon pile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red Kingfis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diramphus chlo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Kingfis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cedo atth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Oriental Dwarf Kingfis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Ceyx eritha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-tailed Bee-eat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rops philippi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-throated Bee-eat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rops virid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eated Barbe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alaima line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persmith Barbe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galaima haemaceph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ced Woodpeck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cus vit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iry Pitt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tta nymp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-winged Pitt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tta molucc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y Woodswallow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tamus fus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Ior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egithina tiph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winged Cuckooshrik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racina melaschi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-rumped (Swinhoe's) Minive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icrocotus canton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hy Minive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icrocotus divaric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ger Shrik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nus tigri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den-bellied Gerygon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rygone sulphu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lack-naped Oriol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iolus chin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 Drong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macrocer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shy Drong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leucophaeus leucoge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row-billed Drong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annect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sser Racket-tailed Drong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remi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ir-crested Drong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hottentot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ater Racket-tailed Drong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rurus paradise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ed Fantai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hipidura java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naped Monarch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ypothymis azu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ur Paradise-flycatc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rpsiphone inc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yth’s Paradise-flycatc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rpsiphone affi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-billed Blue Magpi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rocissa erythroryn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fous Treepi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drocitta vagabu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ket-tailed Treepi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rypsirina te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astern Jungle Crow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rvus levaillan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y-headed Canary-flycatc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ulicicapa ceylon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crested Bulbu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flavivent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ipe-throated Bulbu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finlays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vented Bulbu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goiav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ak-eared Bulbu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ycnonotus blandfo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n Swallow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rundo ru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-rumped Swallow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cropsis dau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usky Warbler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fusc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de's Warbl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schwar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browed Leaf Warbl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inorn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ctic Warbl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borea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chatka Leaf Warbl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examinand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wo-barred Warbl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plumbeitar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le-legged Leaf Warbl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tenilli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halin Leaf Warbl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borealo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Crowned Leaf Warbl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ylloscopus coron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Alstrom's (Plain-tailed) Warbl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Seicercus sor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bellied Pri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inia flavivent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in Pri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inia inor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Tailorbir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thotomus sutor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k-necked Tailorbir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rthotomus atrogu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nut-flanked White-ey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osterops erythropleu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winhoe’s White-ey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osterops simpl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Golden-crested My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Ampeliceps coron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Hill My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acula religi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vented My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ridotheres grand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on My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ridotheres tris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ous-breasted My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ridotheres burmann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-collared My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acupica nigricol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Purple-backed Starlin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Agropsar sturni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berian Thrush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Geokichla sibi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Japanese Thrush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Turdus card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Grey-sided Thrush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Turdus f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yebrowed Thrush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urdus obscu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l Magpie Robi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psychus sau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ite-rumped Sham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psychus malabar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k-sided Flycatc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uscicapa sibi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an Brown Flycatc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uscicapa dauu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-streaked Flycatc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uscicapa williams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pey’s Flycatc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yanoptila cumati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ue-and-white Flycatc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yanoptila cyanome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diter Flycatc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umyias thalassi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inan Blue Flycatc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yornis haina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ll Blue Flycatc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yornis banyu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nese Blue Flycatc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yornis galucicom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gimaki Flycatc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cedula mugim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llow-rumped Flycatc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cedula zanthopy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rcissus Flycatc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cedula narciss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-backed Flycatc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cedula elis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iga Flycatch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cedula albic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rlet-backed Flowerpeck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caeum cruent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wn-throated Sunbir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threptes malac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ive-backed Sunbir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nnyris jugu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asian Tree Sparrow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sser monta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ya Weav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oceus philippi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ly-breasted Muni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nchura punctu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est Wagtai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ndronanthus ind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Please forward any additions to this list, or any notable sightings from Sri Nakorn Kuen Khan Park, to me at </w:t>
      </w:r>
      <w:hyperlink r:id="rId2">
        <w:r>
          <w:rPr>
            <w:rStyle w:val="InternetLink"/>
            <w:rFonts w:cs="Arial" w:ascii="Arial" w:hAnsi="Arial"/>
          </w:rPr>
          <w:t>nickupton@thaibirding.com</w:t>
        </w:r>
      </w:hyperlink>
    </w:p>
    <w:sectPr>
      <w:type w:val="nextPage"/>
      <w:pgSz w:w="11906" w:h="16838"/>
      <w:pgMar w:left="1273" w:right="12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upton@thaibird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7:48:00Z</dcterms:created>
  <dc:creator>Nick</dc:creator>
  <dc:description/>
  <cp:keywords/>
  <dc:language>en-US</dc:language>
  <cp:lastModifiedBy>Corporate Edition</cp:lastModifiedBy>
  <dcterms:modified xsi:type="dcterms:W3CDTF">2021-12-20T10:13:00Z</dcterms:modified>
  <cp:revision>24</cp:revision>
  <dc:subject/>
  <dc:title>Bang Poo Checklist (134 species)</dc:title>
</cp:coreProperties>
</file>