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Thalebun National Park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137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2/04/14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 xml:space="preserve">Species in blue are known from the site from the </w:t>
            </w:r>
            <w:r>
              <w:rPr>
                <w:rFonts w:cs="Arial" w:ascii="Arial" w:hAnsi="Arial"/>
                <w:color w:val="0070C0"/>
              </w:rPr>
              <w:t>observations</w:t>
            </w:r>
            <w:r>
              <w:rPr>
                <w:rFonts w:cs="Arial" w:ascii="Arial" w:hAnsi="Arial"/>
                <w:color w:val="0000FF"/>
              </w:rPr>
              <w:t xml:space="preserve">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erruginous Partrid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loperdix oc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at Argu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rgusianus arg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Honey-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at 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cheiramphus alc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ellied Sea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iaeetus leuc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Fish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cthyophaga ichthya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Serpent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rnis che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yth's Hawk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Nisaetus alboni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allace's Hawk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Nisaetus n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thighed Falcon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icrohierax fringill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asked Finfo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eliopais perso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hick-bill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reron curv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Jambu Fruit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tilinopus jamb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Vernal Hanging Parr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Loriculus vern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crowned Hanging Parr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riculus galg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ue-rumped Parr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sittinus cyan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affle's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Rhinortha chloropha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ed-bill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Zanclostomus javan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hestnut-breast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haenicophaeus cur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belli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nicophaeus sumatr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belli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haenicophaeus dia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en-bill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haenicophaeu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d Bay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sonnera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laintive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stached Hawk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erococcyx vag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ould's Frogmou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Batrachostomus stel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Large-tailed Nightj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primulgus macr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rumped Tree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rocne longipen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skered Tree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rocne com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-rumped (Germain's) Swift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germ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r-rumped Needle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aphidura leucopygi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iard's Trog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rpactes diar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ange-breasted Trog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rpactes oreski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l Dolla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Eurystom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cedo pulche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hite-throat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capp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lcyon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ear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edo menint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ushy-crested Hor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norrhinus galeri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Hor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acoceros malay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 Hor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Buceros bicor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hinoceros Hor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Buceros rhinocer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Helmeted Hor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Rhinoplax vig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hite-crowned Hor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Berenicornis com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-whisker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chrysopog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throat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mystacophan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ear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austr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rown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loramphus fuligin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and-buff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circus concr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y-capped Pygmy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Dendrocopos canicapi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phlegma miniace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mson-wing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cus puni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ange-back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Reinwardtipicus val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pternus brachy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ff-rump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iglypt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and-yellow Broad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rylaimus ochrom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usky Broad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orydon sumatr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yan Banded Pi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ir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-winged Flycatcher-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us p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 Wood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phrodornis 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viridissi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lafresnay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ar-bellied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oracin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na fimb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osy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ricrocotus ro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rown-rumped (Swinhoe's)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ricrocotus canto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ry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ig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ger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ti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sian Paradise-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erpsiphone paradi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-billed C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macrorhynch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and-white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ycnonotus melanoleu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head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tr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es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elli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cyan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pe-throa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inlay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ven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goiav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wing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plum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Red-ey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run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tacl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erythrophthalm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heek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ophoixus b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ellow-belli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lophoixus phae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ry-back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cholestes crini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ff-ven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ole oliv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s mala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belli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ba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tic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rowned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coro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s poli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-striped Tit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nus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ott's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lacocincla abbo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hort-tail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lacocincla mala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oustach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lacopteron magnirost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ooty-capp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lacopteron aff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ufous-crown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alacopteron magn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triped Wren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Kenop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app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lorneum capistr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sian Fairy Blue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Irena pue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hite-rumped Sha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opsychus malabar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uginous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-sid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sibi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dau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streak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william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diter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myias thalass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ll's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tickell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naped Fork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icurus ruficapi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rump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zanthopy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ack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elis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ater Green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hloropsis sonner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Green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cyanopog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east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onochilus mac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mson-breast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onochilus percus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hick-bill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Dicaeum agi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vent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hrysorrhe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ange-belli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Dicaeum trigonostig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by-chee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lcoparia si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simpl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throat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mala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throat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rhodolae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-nap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ogramma hypogrammic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long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Long-billed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rachnothera robu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ectacled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rachnothera flavi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eared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chrysogen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reasted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mod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st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nanth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Thalebun National Park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9:00Z</dcterms:created>
  <dc:creator>Nick</dc:creator>
  <dc:description/>
  <dc:language>en-US</dc:language>
  <cp:lastModifiedBy>aa</cp:lastModifiedBy>
  <dcterms:modified xsi:type="dcterms:W3CDTF">2014-04-22T09:59:00Z</dcterms:modified>
  <cp:revision>2</cp:revision>
  <dc:subject/>
  <dc:title>Bang Poo Checklist (134 species)</dc:title>
</cp:coreProperties>
</file>