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 xml:space="preserve">Thatorn Checklist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(136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27/12/15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2"/>
        <w:gridCol w:w="1420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40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4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3422"/>
        <w:gridCol w:w="1404"/>
      </w:tblGrid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Whistling Duc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ygn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dy Shelduc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dorna ferrugin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Openbil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tomus oscit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Bit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taurus stel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 Bit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brych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namon Bitter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brychus cinnamom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rowned Night Her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ycticorax nycticora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Pond Her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bac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Cattle Egr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bulcus coroma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Her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ciner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Great Egr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mode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mediate Egr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intermed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Egr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garze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Honey Buzza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nis ptilorhynch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Kit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anus caerul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Marsh Harri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s spilono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Harri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s melanoleuc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-winged Buzza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astur liven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Kestr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co tinnuncu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mur Falc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Falco amur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erli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Falco columba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egrine Falc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co peregr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ty-breasted R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rallus stri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easted Waterhe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aurornis phoenicu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dy-breasted Cra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zana fus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ommon Cran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Grus g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ed Buttonqu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nix suscita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Stil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mantopus himant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ver Lapw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ellus duvaucel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headed Lapw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ellus ciner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wattled Lapw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ellus ind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Long-billed Plov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haradrius placi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Ringed Plov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dub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Painted Snip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stratula bengh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ail Snip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nago stenu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Snip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nago gallina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Greenshan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nebul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Sandpip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ochrop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 Sandpip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inga glare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Sandpip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titis hypoleuc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minck's Stin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ris temminck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Pratinco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reola maldivar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ll Pratinco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reola lact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al Pige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umba liv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Turtle Do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eptopelia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Do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pelia ch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bra (Peaceful) Dov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peli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er Couc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beng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hestnut-winged Cucko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lamator coromand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Ko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dynamys scolopac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tive Cucko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omantis merul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Cucko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culus cano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Barn Ow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yto al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Scops Ow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us lett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Barred Owl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ucidium cuculoi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wn Booboo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inox scut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Savanna Nightja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aprimulgus affi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malayan Swiftl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rodramus breviro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alm Swif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psiurus balasi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 Swif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us nip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n Rol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as benghal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throated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smyr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edo atth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Kingfis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ryle ru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 Bee-eat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ops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ersmith Barb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haema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Wrynec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ynx torqu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Woodswall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amus fus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Io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tiph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tailed Minive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etholog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 Shr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crist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tailed Shr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sch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backed Shrik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ius tephrono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Dron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macrocer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Drong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leucophae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ket-tailed Treepi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ypsirina tem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Jungle Cr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vus levaillant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tralasian Bushlar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rafra javan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ochinese Bushlar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rafra erythro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Skylar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auda gulgu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oty-headed Bulbu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aurigast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ak-eared Bulbu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blanfor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rumped Swall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is dau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sky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fusc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Chiffchaff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collybi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rowed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inorn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Reed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ocephalus orienta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browed Reed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ocephalus bistrigice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ck-billed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ragamaticola aed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Grass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urus palust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Bush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custella thorac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kal Bush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custella davi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las's Grasshopper War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custella certhi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tting Cistico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sticola juncid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breasted Prin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hodgson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 Prin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inorn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on Tailor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capped Bab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malia pile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eyed Babbl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ysomma sinen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My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trist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ollared Starl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pica nigricoll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shouldered Starl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rnia sin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tailed Starl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rnia malaba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Starl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urnus vulg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Magpie Robi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sa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throa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scinia svec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berian Rubythroa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liope callio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ga Flycatch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albic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rdon's Bushcha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xicola jerdo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Bushcha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xicola capr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Stonecha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xicola stejnege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let-backed Flowerpeck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cruentat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-backed Sunbir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jugu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 Sparr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domesti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set Sparr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rutil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-backed Sparr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flaveo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Tree Sparro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monta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ya Weaver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oceus philipp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Avadava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andava amand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rumped Mun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stri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y-breasted Mun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punctul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 Mun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atricap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Yellow Wag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tschutschens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rine Wag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citreo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 Wagtai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acilla al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ard's Pip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nthus richard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dyfield Pip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ruful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throated Pip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cervin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y Pip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roseat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ff-bellied Pipi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us rubesce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rambl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Fringilla montifringi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reasted Bunt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Emberiza aureol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headed Bunt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beriza melano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faced Bunt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beriza spodoceph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75" w:hRule="atLeast"/>
          <w:cantSplit w:val="true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ase forward any additions to this list, or any notable sightings from Thatorn, to me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ickupton@thaibirding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02:00Z</dcterms:created>
  <dc:creator>Nick</dc:creator>
  <dc:description/>
  <cp:keywords/>
  <dc:language>en-US</dc:language>
  <cp:lastModifiedBy>Corporate Edition</cp:lastModifiedBy>
  <dcterms:modified xsi:type="dcterms:W3CDTF">2015-12-27T15:26:00Z</dcterms:modified>
  <cp:revision>4</cp:revision>
  <dc:subject/>
  <dc:title>Suan Luang Checklist (75 species : Updated 01/02/07)</dc:title>
</cp:coreProperties>
</file>