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660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Khao Nor Chu Chi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220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01/02/07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685"/>
        <w:gridCol w:w="1420"/>
      </w:tblGrid>
      <w:tr>
        <w:trPr/>
        <w:tc>
          <w:tcPr>
            <w:tcW w:w="425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68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3"/>
        <w:gridCol w:w="1404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rested Partridg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Rollulus roulou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ue-breasted Qu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oturnix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Yellow-legged Buttonqu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Turnix tan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alaysian Honeyguid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Indicator archipelag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y-capped Pygmy Wood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Dendrocopos canicapi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amboo Wood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Gecinulus vir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ufous Picul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Sasia abnorm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uff-rumped Wood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eiglypt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uff-necked Wood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eiglyptes tuk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y-and-buff Wood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Hemicircus concr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anded Wood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icus mine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treak-breasted Wood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icus virid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Maroon Wood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Blythipicus rubigin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Orange-backed Wood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Reinwardtipicus vali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Gold-whiskered Barb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Megalaima faiostric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ue-eared Barb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Megalaima austr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Red-crowned Barb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Megalaima raffles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Red-throated Barb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Megalaima mystacophan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White-crowned Hornbil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ceros com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lain-pouched Hornbil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ceros subruf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Diard's Trog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arpactes diard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innamon-rumped Trog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arpactes orrhopha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carlet-rumped Trog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arpactes duvaucel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Orange-breasted Trog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Harpactes oreski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ue-eared Kingfis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lcedo menint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Ruddy Kingfis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alcyon coroman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White-throated Kingfis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Halcyon smyr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Rufous-collared Kingfis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ctenoides concr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backed Kingfis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eyx eritha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Rufous-backed Kingfis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eyx rufidor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Red-bearded Bee-eat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Nyctyornis amic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Blue-tailed Bee-eat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Merops vir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Moustached Hawk Cucko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Hierococcyx vag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ater Couc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esser Couc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entropus be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hestnut-winged Cucko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lamator coroma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Indian Cucko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uculus micropt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anded Bay Cucko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acomantis sonnerat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laintive Cucko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acomantis merul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Little (Malayan) Bronze Cucko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hrysococcyx minuti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Violet Cucko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hrysococcyx xanthorhyn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Drongo Cucko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urniculus lugub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bellied Malkoh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aenicophaeus dia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hestnut-bellied Malkoh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Phaenicophaeus sumatr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en-billed Malkoh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aenicophaeu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affle's Malkoh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aenicophaeus chloropha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ed-billed Malkoh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aenicophaeus javan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hestnut-breatsed Malkoh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aenicophaeus curv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Indian Rol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oracias bengh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ollarbi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urystomus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ernal Hanging Parro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Loriculus vern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ommon Hoopo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Upupa epo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ermain's (Edible Nest) Swiftl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ollocalia germa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lver-rumped Needlet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Rhaphidura leucopygi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sian Palm Swif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ypsiurus balas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House Swif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pus affi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Brown-backed Needlet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Hirundapus gigant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y-rumped Treeswif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emiprocne longipen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hiskered Treeswif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emiprocne com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riental Bay Ow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dilus bad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White-fronted Scops Ow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Otus sagit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rown Hawk Ow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Ninox scut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arred Eagle Ow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Bubo sumatr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potted Wood Ow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trix selopu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rown Wood Ow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trix leptogramm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at Eared Nightja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urostopodus macro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ould's Frogmout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Batrachostomus stel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Javan Frogmout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Batrachostomus jav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rey Nightja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Caprimulg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arge-tailed Nightja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aprimulgus macr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potted Dov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treptopel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hick-billed Pige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Treron curviro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merald Dov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halcophaps ind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Jambu Fruit Dov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tilinopus jamb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hite-breasted Waterhe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maurornis phoeni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Watercoc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Gallicrex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Red-legged Crak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Rallina fasc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laty-legged Crak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Rallina eurizon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laty-breasted R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Gallirallus stri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ack Baz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viceda leuphot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riental Honey-buzza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ernis ptilorhyn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at Haw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Macheiramphus alc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ack Ki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Milvus migr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rahminy Ki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aliastur i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hik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ccipiter bad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hinese Sparrowhaw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ccipiter solo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apanese Sparrowhaw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ccipiter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rested Goshaw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ccipiter trivirg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rested Serpent Eag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pilornis che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hangeable Hawk Eag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pizaetus cirrh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allace's Hawk Eag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pizaetus n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thighed Falcon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icrohierax fringilla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mmon Kestre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Falco tinnuncu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hinese Pond Her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rdeola bac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ittle Her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Butorides stri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Malayan Night Her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Gorsachius melanolop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ack Bitter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Dupetor flav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Giant Pit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itta caerul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Banded Pitta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itta guaj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urney's Pit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itta gurney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Hooded Pit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itta sordi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ue-winged Pit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itta moluc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and-red Broadbil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ymbirhynchus macrorhynch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anded Broadbil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urylaimus javan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Black-and-yellow Broadbil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Eurylaimus ochrom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en Broadbil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alyptomena vir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ater Green Leaf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hloropsis sonner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ue-winged Leaf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hloropsis cochin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sian Fairy Blue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Irena pue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iger Shrik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Lanius tig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rown Shrik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(Malaysian) Rail-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upetes macroc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row-billed Drong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icrurus annec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ronzed Drong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icrurus aen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ater Racket-tailed Drong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icrurus paradis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rested Ja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latylophus galericu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 Magpi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latysmurus leucopt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ark-throated Orio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Oriolus xanthono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esser Cuckooshrik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oracina fimb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winhoe's (Brown-rumped) Miniv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ericrocotus canto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Ashy Miniv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ericrocotus divari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ar-winged Flycatcher-shrik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emipus pi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mmon I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egithina tiph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at I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egithina lafresnay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naped Monar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ypothymis az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sian Paradise-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Terpsiphone paradi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ufous-winged Philentom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ilentoma pyrhopter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Large Woodshrik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Tephrodornis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Chestnut-capped Thrus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Zoothera interpr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Orange-headed Thrus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Zoothera citr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caly (White's) Thrus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Zoothera dau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Fulvous-chested Jungle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Rhinomyias olivac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Dark-sided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Muscicapa sibi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sian Brown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uscicapa dau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rown-streaked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uscicapa william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erruginous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uscicapa ferrugin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Yellow-rumped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Ficedula zanthopyg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en-backed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Ficedula elis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ugimaki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Ficedula mugima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aiga (Red-throated)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Ficedula par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ue-throated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yornis rubeculoides (glaucicoman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ickell's Blue Flycatch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yornis tickell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berian Blue Robi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Luscinia callio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riental Magpie Robi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opsychus sa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hite-rumped Sham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Copsychus malabar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Purple-backed Starli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Sturnus sturn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mmon Myn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cridother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ngle Myn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cridotheres fus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Hill Myn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Gracula religi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arn Swallow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triated Swallow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irundo strio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head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atr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crest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melanict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ed-whisker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joc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uff-back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eutilo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tripe-throat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finlay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Yellow-vent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goiav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live-wing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plum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treak-ear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blandfo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ream-vent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simple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ed-ey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brunn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pectacl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ycnonotus erythropthalm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y-ey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Iole propinqu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uff-vent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Iole olivac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chraceous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lophoixus ochr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y-cheek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lophoixus br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Yellow-belli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lophoixus phae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Hairy-back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Tricholestes crini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treaked Bulbu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Ixos malac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ufescent Prini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rinia rufesc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Yellow-bellied Prini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rinia flav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mmon Tailor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Orthotomus suto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ark-necked Tailor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Orthotomus atro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ufous-tailed Tailor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Orthotomus seri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anceolated War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Locustella lanceo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rctic War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ylloscopus bore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wo-barred War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ylloscopus plumbeitar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ale-legged Leaf War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ylloscopus tenellip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astern Crowned War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hylloscopus coro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Yellow-browed War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Yellow-bellied War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Abroscopus supercilli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bbott's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alacocincla abbo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hort-tail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alacocincla malacc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uff-throat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ellorneum ruf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capp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ellorneum capistr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triped Wren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Kenopi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arge Wren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Napothera macrodacty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Streaked Wren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FF"/>
              </w:rPr>
              <w:t>Napothera brevicaund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erruginous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Trichastoma bico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oustach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alacopteron magnirost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caly-crown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alacopteron cinere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ufous-crown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alacopteron magn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triped Tit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acronous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y-head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tachyris polio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Black-throat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tachyris nigr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hestnut-rump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tachyris mac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hestnut-winged Babb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tachyris erythropte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Yellow-breasted Flower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rionochilus macu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rimson-breasted Flower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Prionochilus percus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hick-billed Flower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icaeum agi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Yellow-vented Flower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icaeum chrysorrhe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range-bellied Flower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icaeum trigonostig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carlet-backed Flowerpeck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icaeum cruent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urple-naped Sun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Hypogramma hypogrammic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lain Sun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nthreptes simple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ed-throated Sun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nthreptes rhodolae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uby-cheeked Sun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nthreptes si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urple-throated Sun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Nectarinia sper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Olive-backed Sunbi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Nectarinia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ittle Spiderhunt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rachnothera longiro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hick-billed Spiderhunt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rachnothera crass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Yellow-eared Spiderhunt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rachnothera chrysogeny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y-breasted Spiderhunt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rachnothera affi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Forest Wagt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Dendronanth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ichard's Pipi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Anthus richa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Grey Wagta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Motacill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in-tailed Parrotfin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Erythrura prasin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hite-rumped Muni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Lonchur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hite-bellied Muni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Lonchura leucogas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hite-headed Muni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Lonchura ma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Khao Pra Bang Khram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35:00Z</dcterms:created>
  <dc:creator>Nick</dc:creator>
  <dc:description/>
  <dc:language>en-US</dc:language>
  <cp:lastModifiedBy>Nick</cp:lastModifiedBy>
  <dcterms:modified xsi:type="dcterms:W3CDTF">2007-05-21T05:35:00Z</dcterms:modified>
  <cp:revision>2</cp:revision>
  <dc:subject/>
  <dc:title>Khao Nor Chu Chi Checklist (220 species : Updated 01/02/07)</dc:title>
</cp:coreProperties>
</file>